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drawing>
          <wp:inline distT="0" distB="0" distL="0" distR="0">
            <wp:extent cx="20955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yönantajan palaute PALKKATUETUSTA työstä välityömarkkinoilla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/>
          <w:b/>
          <w:b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005"/>
      </w:tblGrid>
      <w:tr>
        <w:trPr>
          <w:trHeight w:val="454" w:hRule="exac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yöntekijä</w:t>
            </w:r>
          </w:p>
        </w:tc>
        <w:tc>
          <w:tcPr>
            <w:tcW w:w="700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alkkatukipaikka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Palautteen antaja ja puh</w:t>
            </w:r>
            <w:r>
              <w:rPr/>
              <w:t>.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yönkesto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135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Tehtävät, joita palkkatukityöhön osallis</w:t>
      </w:r>
      <w:r>
        <w:rPr/>
        <w:t>tunut henkilö on tehnyt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701" w:hRule="exac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Merkitkää rastilla (X) se vaihtoehto, jonka mielestänne parhaiten kuvaa työntekijää</w:t>
      </w:r>
      <w:r>
        <w:rPr/>
        <w:t xml:space="preserve">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34"/>
        <w:gridCol w:w="851"/>
        <w:gridCol w:w="992"/>
        <w:gridCol w:w="850"/>
        <w:gridCol w:w="1134"/>
        <w:gridCol w:w="993"/>
      </w:tblGrid>
      <w:tr>
        <w:trPr>
          <w:trHeight w:val="454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yöntekij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Huono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Välttä-vä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yydyt-tävä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Hyv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>
                <w:sz w:val="18"/>
                <w:szCs w:val="18"/>
              </w:rPr>
              <w:t>Kiitettä-vä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 voida arvioida</w:t>
            </w:r>
          </w:p>
        </w:tc>
      </w:tr>
      <w:tr>
        <w:trPr>
          <w:trHeight w:val="454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1. Osaa suunnitella ja arvioida työtänsä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0" w:name="__Fieldmark__5_1347654437"/>
            <w:bookmarkStart w:id="1" w:name="__Fieldmark__5_1347654437"/>
            <w:bookmarkEnd w:id="1"/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" w:name="__Fieldmark__6_1347654437"/>
            <w:bookmarkStart w:id="3" w:name="__Fieldmark__6_1347654437"/>
            <w:bookmarkEnd w:id="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" w:name="__Fieldmark__7_1347654437"/>
            <w:bookmarkStart w:id="5" w:name="__Fieldmark__7_1347654437"/>
            <w:bookmarkEnd w:id="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" w:name="__Fieldmark__8_1347654437"/>
            <w:bookmarkStart w:id="7" w:name="__Fieldmark__8_1347654437"/>
            <w:bookmarkEnd w:id="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" w:name="__Fieldmark__9_1347654437"/>
            <w:bookmarkStart w:id="9" w:name="__Fieldmark__9_1347654437"/>
            <w:bookmarkEnd w:id="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0" w:name="__Fieldmark__10_1347654437"/>
            <w:bookmarkStart w:id="11" w:name="__Fieldmark__10_1347654437"/>
            <w:bookmarkEnd w:id="1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2. On oma-aloittein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2" w:name="__Fieldmark__11_1347654437"/>
            <w:bookmarkStart w:id="13" w:name="__Fieldmark__11_1347654437"/>
            <w:bookmarkEnd w:id="1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4" w:name="__Fieldmark__12_1347654437"/>
            <w:bookmarkStart w:id="15" w:name="__Fieldmark__12_1347654437"/>
            <w:bookmarkEnd w:id="1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6" w:name="__Fieldmark__13_1347654437"/>
            <w:bookmarkStart w:id="17" w:name="__Fieldmark__13_1347654437"/>
            <w:bookmarkEnd w:id="1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8" w:name="__Fieldmark__14_1347654437"/>
            <w:bookmarkStart w:id="19" w:name="__Fieldmark__14_1347654437"/>
            <w:bookmarkEnd w:id="1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0" w:name="__Fieldmark__15_1347654437"/>
            <w:bookmarkStart w:id="21" w:name="__Fieldmark__15_1347654437"/>
            <w:bookmarkEnd w:id="2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2" w:name="__Fieldmark__16_1347654437"/>
            <w:bookmarkStart w:id="23" w:name="__Fieldmark__16_1347654437"/>
            <w:bookmarkEnd w:id="2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. Oppii nopeasti uudet työtehtävä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4" w:name="__Fieldmark__17_1347654437"/>
            <w:bookmarkStart w:id="25" w:name="__Fieldmark__17_1347654437"/>
            <w:bookmarkEnd w:id="2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6" w:name="__Fieldmark__18_1347654437"/>
            <w:bookmarkStart w:id="27" w:name="__Fieldmark__18_1347654437"/>
            <w:bookmarkEnd w:id="2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8" w:name="__Fieldmark__19_1347654437"/>
            <w:bookmarkStart w:id="29" w:name="__Fieldmark__19_1347654437"/>
            <w:bookmarkEnd w:id="2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0" w:name="__Fieldmark__20_1347654437"/>
            <w:bookmarkStart w:id="31" w:name="__Fieldmark__20_1347654437"/>
            <w:bookmarkEnd w:id="3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2" w:name="__Fieldmark__21_1347654437"/>
            <w:bookmarkStart w:id="33" w:name="__Fieldmark__21_1347654437"/>
            <w:bookmarkEnd w:id="3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4" w:name="__Fieldmark__22_1347654437"/>
            <w:bookmarkStart w:id="35" w:name="__Fieldmark__22_1347654437"/>
            <w:bookmarkEnd w:id="3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. On aikaansaa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6" w:name="__Fieldmark__23_1347654437"/>
            <w:bookmarkStart w:id="37" w:name="__Fieldmark__23_1347654437"/>
            <w:bookmarkEnd w:id="3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8" w:name="__Fieldmark__24_1347654437"/>
            <w:bookmarkStart w:id="39" w:name="__Fieldmark__24_1347654437"/>
            <w:bookmarkEnd w:id="3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0" w:name="__Fieldmark__25_1347654437"/>
            <w:bookmarkStart w:id="41" w:name="__Fieldmark__25_1347654437"/>
            <w:bookmarkEnd w:id="4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2" w:name="__Fieldmark__26_1347654437"/>
            <w:bookmarkStart w:id="43" w:name="__Fieldmark__26_1347654437"/>
            <w:bookmarkEnd w:id="4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4" w:name="__Fieldmark__27_1347654437"/>
            <w:bookmarkStart w:id="45" w:name="__Fieldmark__27_1347654437"/>
            <w:bookmarkEnd w:id="4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6" w:name="__Fieldmark__28_1347654437"/>
            <w:bookmarkStart w:id="47" w:name="__Fieldmark__28_1347654437"/>
            <w:bookmarkEnd w:id="4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5. On luotettava ja vastuuntuntoine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8" w:name="__Fieldmark__29_1347654437"/>
            <w:bookmarkStart w:id="49" w:name="__Fieldmark__29_1347654437"/>
            <w:bookmarkEnd w:id="4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0" w:name="__Fieldmark__30_1347654437"/>
            <w:bookmarkStart w:id="51" w:name="__Fieldmark__30_1347654437"/>
            <w:bookmarkEnd w:id="5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2" w:name="__Fieldmark__31_1347654437"/>
            <w:bookmarkStart w:id="53" w:name="__Fieldmark__31_1347654437"/>
            <w:bookmarkEnd w:id="5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4" w:name="__Fieldmark__32_1347654437"/>
            <w:bookmarkStart w:id="55" w:name="__Fieldmark__32_1347654437"/>
            <w:bookmarkEnd w:id="5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6" w:name="__Fieldmark__33_1347654437"/>
            <w:bookmarkStart w:id="57" w:name="__Fieldmark__33_1347654437"/>
            <w:bookmarkEnd w:id="5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8" w:name="__Fieldmark__34_1347654437"/>
            <w:bookmarkStart w:id="59" w:name="__Fieldmark__34_1347654437"/>
            <w:bookmarkEnd w:id="5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. Kykenee itsenäiseen työskentely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0" w:name="__Fieldmark__35_1347654437"/>
            <w:bookmarkStart w:id="61" w:name="__Fieldmark__35_1347654437"/>
            <w:bookmarkEnd w:id="6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2" w:name="__Fieldmark__36_1347654437"/>
            <w:bookmarkStart w:id="63" w:name="__Fieldmark__36_1347654437"/>
            <w:bookmarkEnd w:id="6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4" w:name="__Fieldmark__37_1347654437"/>
            <w:bookmarkStart w:id="65" w:name="__Fieldmark__37_1347654437"/>
            <w:bookmarkEnd w:id="6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6" w:name="__Fieldmark__38_1347654437"/>
            <w:bookmarkStart w:id="67" w:name="__Fieldmark__38_1347654437"/>
            <w:bookmarkEnd w:id="6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8" w:name="__Fieldmark__39_1347654437"/>
            <w:bookmarkStart w:id="69" w:name="__Fieldmark__39_1347654437"/>
            <w:bookmarkEnd w:id="6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0" w:name="__Fieldmark__40_1347654437"/>
            <w:bookmarkStart w:id="71" w:name="__Fieldmark__40_1347654437"/>
            <w:bookmarkEnd w:id="7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. Osaa toimia työyhteisön jäsenen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2" w:name="__Fieldmark__41_1347654437"/>
            <w:bookmarkStart w:id="73" w:name="__Fieldmark__41_1347654437"/>
            <w:bookmarkEnd w:id="7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4" w:name="__Fieldmark__42_1347654437"/>
            <w:bookmarkStart w:id="75" w:name="__Fieldmark__42_1347654437"/>
            <w:bookmarkEnd w:id="7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6" w:name="__Fieldmark__43_1347654437"/>
            <w:bookmarkStart w:id="77" w:name="__Fieldmark__43_1347654437"/>
            <w:bookmarkEnd w:id="7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8" w:name="__Fieldmark__44_1347654437"/>
            <w:bookmarkStart w:id="79" w:name="__Fieldmark__44_1347654437"/>
            <w:bookmarkEnd w:id="7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0" w:name="__Fieldmark__45_1347654437"/>
            <w:bookmarkStart w:id="81" w:name="__Fieldmark__45_1347654437"/>
            <w:bookmarkEnd w:id="8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2" w:name="__Fieldmark__46_1347654437"/>
            <w:bookmarkStart w:id="83" w:name="__Fieldmark__46_1347654437"/>
            <w:bookmarkEnd w:id="8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. On asiakaspalvelutaitoi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4" w:name="__Fieldmark__47_1347654437"/>
            <w:bookmarkStart w:id="85" w:name="__Fieldmark__47_1347654437"/>
            <w:bookmarkEnd w:id="8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6" w:name="__Fieldmark__48_1347654437"/>
            <w:bookmarkStart w:id="87" w:name="__Fieldmark__48_1347654437"/>
            <w:bookmarkEnd w:id="8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8" w:name="__Fieldmark__49_1347654437"/>
            <w:bookmarkStart w:id="89" w:name="__Fieldmark__49_1347654437"/>
            <w:bookmarkEnd w:id="8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90" w:name="__Fieldmark__50_1347654437"/>
            <w:bookmarkStart w:id="91" w:name="__Fieldmark__50_1347654437"/>
            <w:bookmarkEnd w:id="9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92" w:name="__Fieldmark__51_1347654437"/>
            <w:bookmarkStart w:id="93" w:name="__Fieldmark__51_1347654437"/>
            <w:bookmarkEnd w:id="9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94" w:name="__Fieldmark__52_1347654437"/>
            <w:bookmarkStart w:id="95" w:name="__Fieldmark__52_1347654437"/>
            <w:bookmarkEnd w:id="9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1758" w:hRule="exac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astaako työntekijän ammatillinen osaaminen avoimilla työmarkkinoilla vaadittavaa ammattitaitoa ja miltä osin? Miltä osin ammattitaitoa tai työelämävalmiuksia olisi parannettava?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aute TE-toimistoll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ivli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Päiväys ja allekirjoitus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</w:rPr>
              <w:instrText xml:space="preserve"> FORMTEXT </w:instrText>
            </w:r>
            <w:r>
              <w:rPr>
                <w:bCs w:val="false"/>
                <w:sz w:val="20"/>
              </w:rPr>
            </w:r>
            <w:r>
              <w:rPr>
                <w:sz w:val="20"/>
                <w:bCs w:val="false"/>
              </w:rPr>
              <w:fldChar w:fldCharType="separate"/>
            </w:r>
            <w:r>
              <w:rPr>
                <w:bCs w:val="false"/>
                <w:sz w:val="20"/>
              </w:rPr>
              <w:t>     </w:t>
            </w:r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makkeen palautus: kirjaamo.pohjois-savo@te-toimisto.fi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9921" w:leader="none"/>
      </w:tabs>
      <w:ind w:left="4819" w:hanging="4819"/>
      <w:jc w:val="center"/>
      <w:rPr/>
    </w:pPr>
    <w:r>
      <w:rPr>
        <w:rFonts w:cs="Arial"/>
        <w:sz w:val="18"/>
        <w:szCs w:val="18"/>
      </w:rPr>
      <w:t>Pohjois-Savon TE-toimisto</w:t>
      <w:tab/>
      <w:t>www.te-palvelut.fi/pohjois-savo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PALAU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textAlignment w:val="baseline"/>
      <w:outlineLvl w:val="2"/>
    </w:pPr>
    <w:rPr>
      <w:rFonts w:ascii="Verdana" w:hAnsi="Verdana" w:cs="Verdana"/>
      <w:b/>
      <w:bCs/>
      <w:szCs w:val="20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3">
    <w:name w:val="Leipäteksti 3"/>
    <w:basedOn w:val="Normal"/>
    <w:qFormat/>
    <w:pPr>
      <w:widowControl/>
      <w:autoSpaceDE w:val="true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Eivli">
    <w:name w:val="Ei väliä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54:00Z</dcterms:created>
  <dc:creator>temkorhohe1</dc:creator>
  <dc:description/>
  <cp:keywords/>
  <dc:language>en-US</dc:language>
  <cp:lastModifiedBy>Rantonen Anne</cp:lastModifiedBy>
  <cp:lastPrinted>2016-10-06T10:25:00Z</cp:lastPrinted>
  <dcterms:modified xsi:type="dcterms:W3CDTF">2018-10-23T09:54:00Z</dcterms:modified>
  <cp:revision>2</cp:revision>
  <dc:subject/>
  <dc:title>Palkktukityön VTM palautelom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arinumero">
    <vt:lpwstr/>
  </property>
  <property fmtid="{D5CDD505-2E9C-101B-9397-08002B2CF9AE}" pid="3" name="Dokumentin tila">
    <vt:lpwstr>Valmis</vt:lpwstr>
  </property>
  <property fmtid="{D5CDD505-2E9C-101B-9397-08002B2CF9AE}" pid="4" name="Dokumenttityyppi">
    <vt:lpwstr>Lomake</vt:lpwstr>
  </property>
  <property fmtid="{D5CDD505-2E9C-101B-9397-08002B2CF9AE}" pid="5" name="IPOExplanation">
    <vt:lpwstr/>
  </property>
  <property fmtid="{D5CDD505-2E9C-101B-9397-08002B2CF9AE}" pid="6" name="KEHALaatija">
    <vt:lpwstr>Salmenautio Sirpa</vt:lpwstr>
  </property>
  <property fmtid="{D5CDD505-2E9C-101B-9397-08002B2CF9AE}" pid="7" name="Kohdepaikkakunnat">
    <vt:lpwstr/>
  </property>
  <property fmtid="{D5CDD505-2E9C-101B-9397-08002B2CF9AE}" pid="8" name="Kohdevirastot">
    <vt:lpwstr>251;#Pohjois-Savon TE-toimisto|56f8a410-4c1b-4dcd-ae3f-478e0ad5f446</vt:lpwstr>
  </property>
  <property fmtid="{D5CDD505-2E9C-101B-9397-08002B2CF9AE}" pid="9" name="Laatijaorganisaatio">
    <vt:lpwstr>316;#TET POS|fb669311-ae2c-4439-9758-dcd76d9c1d98</vt:lpwstr>
  </property>
  <property fmtid="{D5CDD505-2E9C-101B-9397-08002B2CF9AE}" pid="10" name="Lisatieto">
    <vt:lpwstr/>
  </property>
  <property fmtid="{D5CDD505-2E9C-101B-9397-08002B2CF9AE}" pid="11" name="Päiväys">
    <vt:lpwstr>2016-10-06T00:00:00Z</vt:lpwstr>
  </property>
  <property fmtid="{D5CDD505-2E9C-101B-9397-08002B2CF9AE}" pid="12" name="SharedWithUsers">
    <vt:lpwstr>3443;#Salmenautio Sirpa;#5759;#Houtsonen Seija;#7099;#Hyytiäinen Merja;#5012;#Iskanius Mirja;#5997;#Juntunen Arja;#2159;#Kuosmanen Kaisa;#2280;#Mäkitörmä Raija;#7503;#Remes Sirkkaliisa;#3269;#Venäläinen Satu;#6192;#Bolander Sinikka;#3786;#Forsström Päivi;</vt:lpwstr>
  </property>
  <property fmtid="{D5CDD505-2E9C-101B-9397-08002B2CF9AE}" pid="13" name="Sisältöaihe">
    <vt:lpwstr>420;#Välityömarkkinat|b373032a-139e-45e4-8913-362ec4681440</vt:lpwstr>
  </property>
  <property fmtid="{D5CDD505-2E9C-101B-9397-08002B2CF9AE}" pid="14" name="TaxCatchAll">
    <vt:lpwstr>251;#Pohjois-Savon TE-toimisto|56f8a410-4c1b-4dcd-ae3f-478e0ad5f446;#316;#TET POS|fb669311-ae2c-4439-9758-dcd76d9c1d98;#420;#Välityömarkkinat|b373032a-139e-45e4-8913-362ec4681440</vt:lpwstr>
  </property>
  <property fmtid="{D5CDD505-2E9C-101B-9397-08002B2CF9AE}" pid="15" name="cdf3ae8bf76741b5a3048f7f7f6eee61">
    <vt:lpwstr>Pohjois-Savon TE-toimisto|56f8a410-4c1b-4dcd-ae3f-478e0ad5f446</vt:lpwstr>
  </property>
  <property fmtid="{D5CDD505-2E9C-101B-9397-08002B2CF9AE}" pid="16" name="display_urn:schemas-microsoft-com:office:office#SharedWithUsers">
    <vt:lpwstr>Salmenautio Sirpa;Houtsonen Seija;Hyytiäinen Merja;Iskanius Mirja;Juntunen Arja;Kuosmanen Kaisa;Mäkitörmä Raija;Remes Sirkkaliisa;Venäläinen Satu;Bolander Sinikka;Forsström Päivi;Huuho Kari;Karhunen Katja;Kettunen Kirsi;Kokkonen Samuli;Kärnä Aino;Marin-Ha</vt:lpwstr>
  </property>
  <property fmtid="{D5CDD505-2E9C-101B-9397-08002B2CF9AE}" pid="17" name="h5218b789dcc4879ac7e2471126f729c">
    <vt:lpwstr>TET POS|fb669311-ae2c-4439-9758-dcd76d9c1d98</vt:lpwstr>
  </property>
  <property fmtid="{D5CDD505-2E9C-101B-9397-08002B2CF9AE}" pid="18" name="ha41659fa04643d0ac27d4c98155f03c">
    <vt:lpwstr>Välityömarkkinat|b373032a-139e-45e4-8913-362ec4681440</vt:lpwstr>
  </property>
  <property fmtid="{D5CDD505-2E9C-101B-9397-08002B2CF9AE}" pid="19" name="ic4bbedd957942e9b7ae9016b7d801af">
    <vt:lpwstr/>
  </property>
</Properties>
</file>